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Termíny nadstavbovej časti I. a II. triedy turnajov a barážových stretnut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I. trieda, stretnutia o 9. – 11. miesto</w:t>
      </w:r>
      <w:r>
        <w:rPr>
          <w:rFonts w:cs="Arial" w:ascii="Arial" w:hAnsi="Arial"/>
          <w:sz w:val="22"/>
          <w:szCs w:val="22"/>
          <w:lang w:val="sk-SK"/>
        </w:rPr>
        <w:t xml:space="preserve"> /umiestnenie po 22. kole/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Hrá sa v deň hracieho dňa domácich.</w:t>
        <w:tab/>
        <w:t xml:space="preserve">  5. –   8.3.07</w:t>
        <w:tab/>
        <w:t>10. vs. 11.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12. – 15.3.07</w:t>
        <w:tab/>
        <w:t xml:space="preserve">  9. vs. 11.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ab/>
        <w:t>19. – 22.3.07</w:t>
        <w:tab/>
        <w:t xml:space="preserve">  9. vs. 10.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 umiestnení pri rovnosti bodov rozhodujú :</w:t>
        <w:tab/>
        <w:t>1. Vzájomné stretnutia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. Pri rovnosti skóre rozhoduje lepšie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umiestnenie po dlhodobej časti súťaže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/   Príklad : každý 9 : 8  a 8 :9   /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9. a 10. je zvýhodnený tým, že hrá s 11. doma a bodom č.2  !!!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II. trieda stretnutia o 2. miesto a 13. miesto !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 xml:space="preserve">Stretnutie sa hrá len vtedy, keď je v konečnej tabuľke medzi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2. a 3.</w:t>
      </w:r>
      <w:r>
        <w:rPr>
          <w:rFonts w:cs="Arial" w:ascii="Arial" w:hAnsi="Arial"/>
          <w:sz w:val="22"/>
          <w:szCs w:val="22"/>
          <w:lang w:val="sk-SK"/>
        </w:rPr>
        <w:t xml:space="preserve">  taktiež medzi              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13. a 14.</w:t>
      </w:r>
      <w:r>
        <w:rPr>
          <w:rFonts w:cs="Arial" w:ascii="Arial" w:hAnsi="Arial"/>
          <w:sz w:val="22"/>
          <w:szCs w:val="22"/>
          <w:lang w:val="sk-SK"/>
        </w:rPr>
        <w:t xml:space="preserve">  rozdiel 1 bod, alebo zhoda bodov !!!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latí, len ak 3. a 14. prehrali vzájomné stretnutia ako hostia.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tretnutie o 2. miesto   : 26.III.07     !!! Termín je pevný.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Stretnutie o 13. miesto : 2. – 5.IV.07 podľa hracieho dňa domácich !!!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Baráž o postup do I. triedy !</w:t>
      </w:r>
      <w:r>
        <w:rPr>
          <w:rFonts w:cs="Arial" w:ascii="Arial" w:hAnsi="Arial"/>
          <w:sz w:val="22"/>
          <w:szCs w:val="22"/>
          <w:lang w:val="sk-SK"/>
        </w:rPr>
        <w:t xml:space="preserve">      Termíny sú pevné !!!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6.III.07</w:t>
        <w:tab/>
        <w:t>2. z II. tr.  –  11. z I. triedy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680" w:leader="none"/>
          <w:tab w:val="left" w:pos="6480" w:leader="none"/>
        </w:tabs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 xml:space="preserve">  2.IV.07</w:t>
        <w:tab/>
        <w:t>1. z II. tr.  –  11. z I. triedy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5.IV.07</w:t>
        <w:tab/>
        <w:t>1. z II. tr.  –    2. z I. triedy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O poradí na 1. – 3. mieste rozhodujú : 1. Body  2. Vzájomné stretnutia (aj loptičky) !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o I. triedy v ročníku  2007 – 2008  postupujú 1. a 2.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rá sa podľa čl.2.1.1. súťažného poriadku. /  stretnutie medzi družstvami I. tr. a II. tr. končí za stavu 8 :8 . Víťazom je účastník z II. triedy !!!  /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680" w:leader="none"/>
          <w:tab w:val="left" w:pos="64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Upozornenie .</w:t>
      </w:r>
      <w:r>
        <w:rPr>
          <w:rFonts w:cs="Arial" w:ascii="Arial" w:hAnsi="Arial"/>
          <w:b/>
          <w:sz w:val="22"/>
          <w:szCs w:val="22"/>
          <w:lang w:val="sk-SK"/>
        </w:rPr>
        <w:t xml:space="preserve">  </w:t>
        <w:tab/>
        <w:t>1.</w:t>
      </w:r>
      <w:r>
        <w:rPr>
          <w:rFonts w:cs="Arial" w:ascii="Arial" w:hAnsi="Arial"/>
          <w:sz w:val="22"/>
          <w:szCs w:val="22"/>
          <w:lang w:val="sk-SK"/>
        </w:rPr>
        <w:tab/>
        <w:t>V prípade že zostúpi KE družstvo z III. ligy, bude tiež zaradené do baráže. / čl. 2.1.1. 2b /  Do I. triedy postupujú družstvá umiestnené na 1. a 2. mieste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b/>
          <w:sz w:val="22"/>
          <w:szCs w:val="22"/>
          <w:lang w:val="sk-SK"/>
        </w:rPr>
        <w:tab/>
        <w:t>2.</w:t>
        <w:tab/>
      </w:r>
      <w:r>
        <w:rPr>
          <w:rFonts w:cs="Arial" w:ascii="Arial" w:hAnsi="Arial"/>
          <w:sz w:val="22"/>
          <w:szCs w:val="22"/>
          <w:lang w:val="sk-SK"/>
        </w:rPr>
        <w:t>V baráži druhého /2/ z II. tr. nahradí zostupujúci z III. ligy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3.</w:t>
        <w:tab/>
      </w:r>
      <w:r>
        <w:rPr>
          <w:rFonts w:cs="Arial" w:ascii="Arial" w:hAnsi="Arial"/>
          <w:sz w:val="22"/>
          <w:szCs w:val="22"/>
          <w:lang w:val="sk-SK"/>
        </w:rPr>
        <w:t>O účasť v 1. triede hrajú 1. a 2. v konečnej tabuľke II. tried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a to v baráži.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3. turnaj na Jedlíkovej o 16 :30 hod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7.III.07</w:t>
        <w:tab/>
        <w:t>II. trieda   -   skupina od 29. miesta po 2. turnajoch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29.III.07</w:t>
        <w:tab/>
        <w:t>II. trieda   -   skupina 1. - 28. po 2. turnajoch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3.IV.07</w:t>
        <w:tab/>
        <w:t xml:space="preserve"> I. trieda bez obmedzeni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nto rozpis uvedených stretnutí I. a II. tr. a barážových stretnutí zodpoved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sz w:val="22"/>
          <w:szCs w:val="22"/>
          <w:lang w:val="sk-SK"/>
        </w:rPr>
        <w:t>súťažnému poriadku, ako aj systému hraného v ročníku 2006/2007  počtu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účastníkov v tomto ročníku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ýsledky barážových stretnutí nahláste na tel. č. : 055 / 633 13 53  a zápis ihneď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sz w:val="22"/>
          <w:szCs w:val="22"/>
          <w:lang w:val="sk-SK"/>
        </w:rPr>
        <w:t>odošlite na adresu : Štefan Zeitšek  –  KE park obr. mieru č.4  , smerovacie č. – 04 00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lebo osobne doručte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/>
      </w:pPr>
      <w:r>
        <w:rPr>
          <w:rFonts w:cs="Arial" w:ascii="Arial" w:hAnsi="Arial"/>
          <w:sz w:val="22"/>
          <w:szCs w:val="22"/>
          <w:lang w:val="sk-SK"/>
        </w:rPr>
        <w:t>2.  turnaj na Lok., platia termíny pre jednotlivé triedy a skupiny / o 16 :30hod. / tak ako j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140" w:leader="none"/>
          <w:tab w:val="left" w:pos="4680" w:leader="none"/>
          <w:tab w:val="left" w:pos="6480" w:leader="none"/>
        </w:tabs>
        <w:ind w:left="2160" w:hanging="21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vedené v rozpise súťaže. / 27.28.29.XII. /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68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468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  <w:lang w:val="sk-SK"/>
        </w:rPr>
        <w:t>Tento rozpis platí len pre ročník 2006/07 !!!</w:t>
      </w:r>
      <w:r>
        <w:rPr>
          <w:rFonts w:cs="Arial" w:ascii="Arial" w:hAnsi="Arial"/>
          <w:sz w:val="22"/>
          <w:szCs w:val="22"/>
          <w:lang w:val="sk-SK"/>
        </w:rPr>
        <w:t xml:space="preserve">                             Vypracoval : Š. Zeitšek</w:t>
      </w:r>
    </w:p>
    <w:sectPr>
      <w:type w:val="nextPage"/>
      <w:pgSz w:w="12240" w:h="15840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58:00Z</dcterms:created>
  <dc:creator>NooMIK</dc:creator>
  <dc:description/>
  <cp:keywords/>
  <dc:language>en-US</dc:language>
  <cp:lastModifiedBy>S.M.</cp:lastModifiedBy>
  <dcterms:modified xsi:type="dcterms:W3CDTF">2007-02-16T20:14:00Z</dcterms:modified>
  <cp:revision>7</cp:revision>
  <dc:subject/>
  <dc:title>Termíny nadstavbovej časti I</dc:title>
</cp:coreProperties>
</file>